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itulos"/>
          <w:rFonts w:cs="Arial" w:ascii="Arial" w:hAnsi="Arial"/>
        </w:rPr>
        <w:t>Sentencia del Tribunal Constitucional que declara inaplicable en parte la Ley que regula el uso de la fuerza letal</w:t>
      </w:r>
    </w:p>
    <w:p>
      <w:pPr>
        <w:pStyle w:val="Normal"/>
        <w:rPr>
          <w:rStyle w:val="Titulos"/>
          <w:rFonts w:ascii="Arial" w:hAnsi="Arial" w:cs="Arial"/>
          <w:u w:val="single"/>
        </w:rPr>
      </w:pPr>
      <w:r>
        <w:rPr/>
      </w:r>
    </w:p>
    <w:p>
      <w:pPr>
        <w:pStyle w:val="Normal"/>
        <w:rPr/>
      </w:pPr>
      <w:r>
        <w:rPr>
          <w:rFonts w:cs="Arial" w:ascii="Arial" w:hAnsi="Arial"/>
          <w:i/>
          <w:iCs/>
        </w:rPr>
        <w:t>Fuente</w:t>
      </w:r>
      <w:r>
        <w:rPr>
          <w:rFonts w:cs="Arial" w:ascii="Arial" w:hAnsi="Arial"/>
        </w:rPr>
        <w:t>: Página WEB del Tribunal Constitucional</w:t>
      </w:r>
    </w:p>
    <w:tbl>
      <w:tblPr>
        <w:tblW w:w="9646" w:type="dxa"/>
        <w:jc w:val="left"/>
        <w:tblInd w:w="-120" w:type="dxa"/>
        <w:tblLayout w:type="fixed"/>
        <w:tblCellMar>
          <w:top w:w="75" w:type="dxa"/>
          <w:left w:w="75" w:type="dxa"/>
          <w:bottom w:w="75" w:type="dxa"/>
          <w:right w:w="75" w:type="dxa"/>
        </w:tblCellMar>
      </w:tblPr>
      <w:tblGrid>
        <w:gridCol w:w="1773"/>
        <w:gridCol w:w="7873"/>
      </w:tblGrid>
      <w:tr>
        <w:trPr/>
        <w:tc>
          <w:tcPr>
            <w:tcW w:w="1773" w:type="dxa"/>
            <w:tcBorders/>
          </w:tcPr>
          <w:p>
            <w:pPr>
              <w:pStyle w:val="Heading1"/>
              <w:rPr>
                <w:rFonts w:ascii="Arial" w:hAnsi="Arial" w:cs="Arial"/>
              </w:rPr>
            </w:pPr>
            <w:r>
              <w:rPr>
                <w:rFonts w:cs="Arial" w:ascii="Arial" w:hAnsi="Arial"/>
              </w:rPr>
              <w:t>URL</w:t>
            </w:r>
          </w:p>
        </w:tc>
        <w:tc>
          <w:tcPr>
            <w:tcW w:w="7873" w:type="dxa"/>
            <w:tcBorders/>
            <w:vAlign w:val="center"/>
          </w:tcPr>
          <w:p>
            <w:pPr>
              <w:pStyle w:val="Normal"/>
              <w:rPr>
                <w:rFonts w:ascii="Arial" w:hAnsi="Arial" w:cs="Arial"/>
              </w:rPr>
            </w:pPr>
            <w:hyperlink r:id="rId2" w:tgtFrame="_blank">
              <w:r>
                <w:rPr>
                  <w:rStyle w:val="InternetLink"/>
                  <w:rFonts w:cs="Arial" w:ascii="Arial" w:hAnsi="Arial"/>
                </w:rPr>
                <w:t>http://www.tc.gob.pe/jurisprudencia/2009/00002-2008-AI.html</w:t>
              </w:r>
            </w:hyperlink>
          </w:p>
        </w:tc>
      </w:tr>
      <w:tr>
        <w:trPr/>
        <w:tc>
          <w:tcPr>
            <w:tcW w:w="1773" w:type="dxa"/>
            <w:tcBorders/>
          </w:tcPr>
          <w:p>
            <w:pPr>
              <w:pStyle w:val="Normal"/>
              <w:rPr>
                <w:rFonts w:ascii="Arial" w:hAnsi="Arial" w:cs="Arial"/>
              </w:rPr>
            </w:pPr>
            <w:r>
              <w:rPr>
                <w:rFonts w:cs="Arial" w:ascii="Arial" w:hAnsi="Arial"/>
                <w:b/>
                <w:bCs/>
              </w:rPr>
              <w:t>Aclaratoria(s)</w:t>
            </w:r>
          </w:p>
        </w:tc>
        <w:tc>
          <w:tcPr>
            <w:tcW w:w="7873" w:type="dxa"/>
            <w:tcBorders/>
            <w:vAlign w:val="center"/>
          </w:tcPr>
          <w:p>
            <w:pPr>
              <w:pStyle w:val="Normal"/>
              <w:rPr>
                <w:rFonts w:ascii="Arial" w:hAnsi="Arial" w:cs="Arial"/>
              </w:rPr>
            </w:pPr>
            <w:hyperlink r:id="rId3" w:tgtFrame="_blank">
              <w:r>
                <w:rPr>
                  <w:rStyle w:val="InternetLink"/>
                  <w:rFonts w:cs="Arial" w:ascii="Arial" w:hAnsi="Arial"/>
                </w:rPr>
                <w:t>http://www.tc.gob.pe/jurisprudencia/2009/00002-2008-AI%20Aclaracion.html</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6" w:type="dxa"/>
        <w:jc w:val="left"/>
        <w:tblInd w:w="-120" w:type="dxa"/>
        <w:tblLayout w:type="fixed"/>
        <w:tblCellMar>
          <w:top w:w="75" w:type="dxa"/>
          <w:left w:w="75" w:type="dxa"/>
          <w:bottom w:w="75" w:type="dxa"/>
          <w:right w:w="75" w:type="dxa"/>
        </w:tblCellMar>
      </w:tblPr>
      <w:tblGrid>
        <w:gridCol w:w="2666"/>
        <w:gridCol w:w="6980"/>
      </w:tblGrid>
      <w:tr>
        <w:trPr/>
        <w:tc>
          <w:tcPr>
            <w:tcW w:w="2666" w:type="dxa"/>
            <w:tcBorders/>
          </w:tcPr>
          <w:p>
            <w:pPr>
              <w:pStyle w:val="Normal"/>
              <w:rPr>
                <w:rFonts w:ascii="Arial" w:hAnsi="Arial" w:cs="Arial"/>
              </w:rPr>
            </w:pPr>
            <w:r>
              <w:rPr>
                <w:rFonts w:cs="Arial" w:ascii="Arial" w:hAnsi="Arial"/>
                <w:b/>
                <w:bCs/>
              </w:rPr>
              <w:t>Sentencia</w:t>
            </w:r>
          </w:p>
        </w:tc>
        <w:tc>
          <w:tcPr>
            <w:tcW w:w="6980" w:type="dxa"/>
            <w:tcBorders/>
          </w:tcPr>
          <w:p>
            <w:pPr>
              <w:pStyle w:val="Normal"/>
              <w:spacing w:before="0" w:after="240"/>
              <w:rPr>
                <w:rFonts w:ascii="Arial" w:hAnsi="Arial" w:cs="Arial"/>
              </w:rPr>
            </w:pPr>
            <w:r>
              <w:rPr>
                <w:rFonts w:cs="Arial" w:ascii="Arial" w:hAnsi="Arial"/>
              </w:rPr>
              <w:t>N.º 00002-2008-PI/TC</w:t>
            </w:r>
          </w:p>
        </w:tc>
      </w:tr>
      <w:tr>
        <w:trPr/>
        <w:tc>
          <w:tcPr>
            <w:tcW w:w="2666" w:type="dxa"/>
            <w:tcBorders/>
          </w:tcPr>
          <w:p>
            <w:pPr>
              <w:pStyle w:val="Normal"/>
              <w:rPr>
                <w:rFonts w:ascii="Arial" w:hAnsi="Arial" w:cs="Arial"/>
              </w:rPr>
            </w:pPr>
            <w:r>
              <w:rPr>
                <w:rFonts w:cs="Arial" w:ascii="Arial" w:hAnsi="Arial"/>
                <w:b/>
                <w:bCs/>
              </w:rPr>
              <w:t>Caso</w:t>
            </w:r>
          </w:p>
        </w:tc>
        <w:tc>
          <w:tcPr>
            <w:tcW w:w="6980" w:type="dxa"/>
            <w:tcBorders/>
          </w:tcPr>
          <w:p>
            <w:pPr>
              <w:pStyle w:val="Normal"/>
              <w:spacing w:before="0" w:after="240"/>
              <w:rPr>
                <w:rFonts w:ascii="Arial" w:hAnsi="Arial" w:cs="Arial"/>
              </w:rPr>
            </w:pPr>
            <w:r>
              <w:rPr>
                <w:rFonts w:cs="Arial" w:ascii="Arial" w:hAnsi="Arial"/>
              </w:rPr>
              <w:t>Ley N.º 29166 - Ley que regula el uso de la fuerza letal</w:t>
            </w:r>
          </w:p>
        </w:tc>
      </w:tr>
      <w:tr>
        <w:trPr/>
        <w:tc>
          <w:tcPr>
            <w:tcW w:w="2666" w:type="dxa"/>
            <w:tcBorders/>
          </w:tcPr>
          <w:p>
            <w:pPr>
              <w:pStyle w:val="Normal"/>
              <w:rPr>
                <w:rFonts w:ascii="Arial" w:hAnsi="Arial" w:cs="Arial"/>
              </w:rPr>
            </w:pPr>
            <w:r>
              <w:rPr>
                <w:rFonts w:cs="Arial" w:ascii="Arial" w:hAnsi="Arial"/>
                <w:b/>
                <w:bCs/>
              </w:rPr>
              <w:t>Fecha de publicación</w:t>
            </w:r>
          </w:p>
        </w:tc>
        <w:tc>
          <w:tcPr>
            <w:tcW w:w="6980" w:type="dxa"/>
            <w:tcBorders/>
          </w:tcPr>
          <w:p>
            <w:pPr>
              <w:pStyle w:val="Normal"/>
              <w:spacing w:before="0" w:after="240"/>
              <w:rPr>
                <w:rFonts w:ascii="Arial" w:hAnsi="Arial" w:cs="Arial"/>
              </w:rPr>
            </w:pPr>
            <w:r>
              <w:rPr>
                <w:rFonts w:cs="Arial" w:ascii="Arial" w:hAnsi="Arial"/>
              </w:rPr>
              <w:t>14/09/2009</w:t>
            </w:r>
          </w:p>
        </w:tc>
      </w:tr>
      <w:tr>
        <w:trPr/>
        <w:tc>
          <w:tcPr>
            <w:tcW w:w="2666" w:type="dxa"/>
            <w:tcBorders/>
          </w:tcPr>
          <w:p>
            <w:pPr>
              <w:pStyle w:val="Normal"/>
              <w:rPr>
                <w:rFonts w:ascii="Arial" w:hAnsi="Arial" w:cs="Arial"/>
              </w:rPr>
            </w:pPr>
            <w:r>
              <w:rPr>
                <w:rFonts w:cs="Arial" w:ascii="Arial" w:hAnsi="Arial"/>
                <w:b/>
                <w:bCs/>
              </w:rPr>
              <w:t>Norma cuestionada</w:t>
            </w:r>
          </w:p>
        </w:tc>
        <w:tc>
          <w:tcPr>
            <w:tcW w:w="6980" w:type="dxa"/>
            <w:tcBorders/>
          </w:tcPr>
          <w:p>
            <w:pPr>
              <w:pStyle w:val="Normal"/>
              <w:spacing w:before="0" w:after="240"/>
              <w:rPr>
                <w:rFonts w:ascii="Arial" w:hAnsi="Arial" w:cs="Arial"/>
              </w:rPr>
            </w:pPr>
            <w:r>
              <w:rPr>
                <w:rFonts w:cs="Arial" w:ascii="Arial" w:hAnsi="Arial"/>
              </w:rPr>
              <w:t>Ley N.º 29166, que aprueba normas complementarias a la Ley N.º 28222 y las reglas del del empleo de la fuerza por parte de las Fuerzas Armadas en el territorio nacional</w:t>
            </w:r>
          </w:p>
        </w:tc>
      </w:tr>
      <w:tr>
        <w:trPr/>
        <w:tc>
          <w:tcPr>
            <w:tcW w:w="2666" w:type="dxa"/>
            <w:tcBorders/>
          </w:tcPr>
          <w:p>
            <w:pPr>
              <w:pStyle w:val="Normal"/>
              <w:rPr>
                <w:rFonts w:ascii="Arial" w:hAnsi="Arial" w:cs="Arial"/>
              </w:rPr>
            </w:pPr>
            <w:r>
              <w:rPr>
                <w:rFonts w:cs="Arial" w:ascii="Arial" w:hAnsi="Arial"/>
                <w:b/>
                <w:bCs/>
              </w:rPr>
              <w:t>Temas relevantes</w:t>
            </w:r>
          </w:p>
        </w:tc>
        <w:tc>
          <w:tcPr>
            <w:tcW w:w="6980" w:type="dxa"/>
            <w:tcBorders/>
          </w:tcPr>
          <w:p>
            <w:pPr>
              <w:pStyle w:val="Normal"/>
              <w:spacing w:before="0" w:after="240"/>
              <w:rPr>
                <w:rFonts w:ascii="Arial" w:hAnsi="Arial" w:cs="Arial"/>
              </w:rPr>
            </w:pPr>
            <w:r>
              <w:rPr>
                <w:rFonts w:cs="Arial" w:ascii="Arial" w:hAnsi="Arial"/>
              </w:rPr>
              <w:t>Las Fuerzas Armadas y la Constitución</w:t>
              <w:br/>
              <w:br/>
              <w:t xml:space="preserve">Se hace la distinción entre seguridad nacional, caracterizada como la defensa de la independencia, la soberanía y la integridad territorial del Estado, cuyo tutela está encargada propiamente a las Fuerzas Armadas; y seguridad ciudadana, entendida como la preservación de la paz, la tranquilidad y la seguridad de los ciudadanos, cuya tutela está encargada propiamente a la Policía Nacional. Cabe precisar que el orden interno comprende a su vez tres aspectos: </w:t>
              <w:br/>
              <w:br/>
              <w:t xml:space="preserve">a) Seguridad ciudadana: Esto implica la protección de la vida, de la integridad física y moral de las personas, el respeto al patrimonio público y privado, entre otros; </w:t>
              <w:br/>
              <w:br/>
              <w:t xml:space="preserve">b) Estabilidad de la organización política: Esto se refiere al mantenimiento de la tranquilidad, quietud y paz pública, así como el respeto hacia la legítima autoridad pública; y </w:t>
              <w:br/>
              <w:br/>
              <w:t>c) Resguardo de las instalaciones y servicios públicos esenciales: Esto incluye las edificaciones públicas e instalaciones que cubren necesidades vitales y primarias de la comunidad, tales como el agua, la energía eléctrica, entre otros.</w:t>
              <w:br/>
              <w:br/>
              <w:br/>
              <w:t>Como se puede observar, las Fuerzas Armadas tienen una importante función en preservar la institucionalidad e integridad del Estado, apegándose a lo establecido en la Constitución. El Tribunal Constitucional debe resaltar que en los últimos años se han dado avances significativos para que su formación y actuación se de en el pleno respeto de los derechos humanos y del derecho internacional humanitario. Sin embargo, se debe reiterar que su actuación para la preservación de la paz y del orden interno está circunscrita a situaciones específicas y excepcionales.</w:t>
              <w:br/>
              <w:br/>
              <w:t>Las Fuerzas Armadas y la preservación del orden interno en estados de excepción</w:t>
              <w:br/>
              <w:br/>
              <w:t xml:space="preserve">El mantenimiento del orden interno es parte del Sistema de Defensa Nacional reconocido en los artículos 163º y 164º de la Constitución, cuya responsabilidad le corresponde principalmente a la Policía Nacional, de acuerdo con lo establecido en el artículo 166º de la Carta, en la cual, de manera excepcional y temporal, las Fuerzas Armadas pueden asumir dicha labor. Los estados de excepción se encuentran regulados en el artículo 137º de la Constitución, el cual comprende dos situaciones: (i) el estado de emergencia (artículo 137º, inciso 1); y (ii) el estado de sitio (artículo 137º, inciso 2). El estado de sitio se decreta ante situaciones que atentan contra la integridad territorial de la Nación, tales como casos de “invasión, guerra exterior o guerra civil”. En este último postulado se aplica las disposiciones del Derecho Internacional Humanitario, principalmente los cuatro Convenios de Ginebra de 1949. Por su parte, el estado de emergencia, se da “en el caso de perturbación de la paz o del orden interno, de catástrofe o de graves circunstancias que afecten la vida de la Nación”. </w:t>
              <w:br/>
              <w:br/>
              <w:t>La Ley N.º 29166 y la participación de las Fuerzas Armadas en el control del orden interno en zonas declaradas en estado de emergencia</w:t>
              <w:br/>
              <w:br/>
              <w:t>La participación de las Fuerzas Armadas bajo un estado de emergencia implica una ocupación temporal de funciones con la Policía Nacional frente a la preservación del orden interno. En este sentido, no es la competencia, en sí misma considerada, la que se modifica, sino el sujeto encargado de ejecutarla. Si en un supuesto de normalidad constitucional es la Policía Nacional la que tiene por finalidad fundamental garantizar, mantener y restablecer el orden; en uno de anormalidad constitucional, esto es, bajo un estado de emergencia, tales tareas (y no otras) son las que pueden confiarse a las Fuerzas Armadas, cuando así lo hubiese dispuesto el Presidente de la República y, por lo mismo, excepcionalmente.</w:t>
              <w:br/>
              <w:br/>
              <w:t xml:space="preserve">De forma complementaria, este Tribunal constata que hasta la fecha no existe un marco normativo en el cual se desarrolla los regímenes de excepción contemplados en el artículo 137º de la Constitución y el artículo 27º de la Convención Americana de Derechos Humanos, especialmente la regulación de los estados de emergencia. La actual normativa constitucional sobre la materia requiere de un desarrollo legal que contenga los siguientes elementos: </w:t>
              <w:br/>
              <w:br/>
              <w:t>a) Un desarrollo de los conceptos de perturbación de la paz, del orden interno, de catástrofe o de graves circunstancias que afecten la vida de la Nación para establecer los casos y situaciones que ameritan la declaratoria del estado de emergencia;</w:t>
              <w:br/>
              <w:br/>
              <w:t xml:space="preserve">b) El plazo de 60 días establecido en el artículo 137º de la Constitución y la naturaleza excepcional de esta medida; </w:t>
              <w:br/>
              <w:br/>
              <w:t>c) Los alcances y características de las limitaciones de los derechos fundamentales establecidos en el inciso 1) del artículo 137º, tomando como base la razonabilidad y la proporcionalidad del acto restrictivo dispuesto en el artículo 200º de la Constitución;</w:t>
              <w:br/>
              <w:br/>
              <w:t>d) El establecimiento de mecanismos de control jurisdiccional y político (como la dación de cuentas al Congreso) así como las medidas para establecer veedurías y misiones de observación de acuerdo con los tratados internacionales de derechos humanos ratificados sobre la materia.</w:t>
              <w:br/>
              <w:br/>
              <w:t>La Ley N.º 29166 y el apoyo de las Fuerzas Armadas en el control del orden interno en zonas no declaradas en estado de emergencia</w:t>
              <w:br/>
              <w:br/>
              <w:t xml:space="preserve">Se le reconoce a las Fuerzas Armadas funciones de Policía para situaciones que no son consideradas de emergencia, pudiendo ser llamados a apoyar cualquier tipo de situaciones que traspasen la capacidad operativa de ésta. De esta forma, se desnaturaliza la función policial reconocida en el artículo 166º de la Constitución. Ni el referido acápite del artículo 7º en cuestión ni la Ley N.º 29166 precisan los siguientes elementos para la actuación de las Fuerzas Armadas en situaciones no contempladas bajo el estado de emergencia: (i) quién es la autoridad competente para decidir cuando se ha sobrepasado la capacidad operativa de la Policía y es necesario el apoyo de las Fuerzas Armadas; (ii) cuáles son las situaciones en las que se puede llamar a las Fuerzas Armadas a actuar en zonas no declaradas bajo estado de emergencia; (iii) cuál es el plazo, tanto mínimo como máximo, durante el cual las Fuerzas Armadas pueden apoyar a la Policía Nacional; (iv) cuáles son los mecanismos de control político y jurisdiccionales aplicables a estas situaciones; y (v) si estas medidas implican o no una restricción en el ejercicio de determinados derechos constitucionales. </w:t>
              <w:br/>
              <w:br/>
              <w:t>Sin embargo, una interpretación de los artículos 8º y 44º de la Constitución permitiría que en casos de especial gravedad y de forma restrictiva, las Fuerzas Armadas puedan apoyar a la Policía Nacional en el mantenimiento del orden interno, pero circunscribiendo esto única y exclusivamente para las siguientes situaciones: (i) narcotráfico; (ii) terrorismo; y (iii) la protección de instalaciones estratégicas para el funcionamiento del país, tales como puertos, aeropuertos, centrales hidroeléctricas y de hidrocarburos, yacimientos petrolíferos o represas.</w:t>
              <w:br/>
              <w:br/>
              <w:t xml:space="preserve">En el presente caso, la expresión “o en apoyo al control del orden interno en zonas no declaradas en estado de emergencia, hará uso de la fuerza (…)” del artículo 7º de la Ley Nº 29166 deberá quedar redactado de la siguiente forma: </w:t>
              <w:br/>
              <w:br/>
              <w:t>“o en apoyo al control del orden interno en zonas no declaradas en estado de emergencia para los casos de narcotráfico, terrorismo y la protección de instalaciones estratégicas para el funcionamiento del país, en los términos establecidos en la ley, hará uso de la fuerza (…)”.</w:t>
              <w:br/>
              <w:br/>
              <w:t xml:space="preserve">Sin embargo, a modo de precisar el alcance de esta norma, el Congreso deberá expedir, en un plazo de seis meses contados a partir de la fecha de publicación de la presente sentencia, una ley en la cual precise el alcance de esta disposición de acuerdo a los siguientes elementos: </w:t>
              <w:br/>
              <w:br/>
              <w:t xml:space="preserve">a) Las situaciones referidas al narcotráfico, terrorismo y la protección de instalaciones estratégicas para el funcionamiento del país bajo las cuales las Fuerzas Armadas pueden intervenir en apoyo de la Policía Nacional; </w:t>
              <w:br/>
              <w:br/>
              <w:t>b) Los elementos para determinar cuando la Policía Nacional se encuentra sobrepasada en sus atribuciones;</w:t>
              <w:br/>
              <w:br/>
              <w:t xml:space="preserve">c) La determinación de la autoridad competente para llamar a las Fuerzas Armadas en situaciones no contempladas bajo el estado de emergencia; </w:t>
              <w:br/>
              <w:br/>
              <w:t xml:space="preserve">d) El plazo, tanto mínimo como máximo, durante el cual las Fuerzas Armadas pueden apoyar a la Policía Nacional; </w:t>
              <w:br/>
              <w:br/>
              <w:t xml:space="preserve">e) Cuáles son los mecanismos de control político y jurisdiccionales aplicables a estas situaciones; y </w:t>
              <w:br/>
              <w:br/>
              <w:t xml:space="preserve">f) Los mecanismos para asegurar la vigencia y respeto a los derechos fundamentales. </w:t>
              <w:br/>
              <w:br/>
              <w:t>El uso de la fuerza por parte de las Fuerzas Armadas</w:t>
              <w:br/>
              <w:br/>
              <w:t>En aras de mantener el orden interno, el Estado no cuenta con medios ilimitados, especialmente en lo referido al uso de la fuerza. Por esta razón, dicho empleo debe estar circunscrito a las personas que efectivamente sean una amenaza y que se encuentren en situaciones preestablecidas por la ley. En este sentido, aun cuando se esté frente a situaciones limitadas bajo las cuales el uso de la fuerza está permitido por la ley, estas deben orientarse bajo los principios de proporcionalidad, necesidad y humanidad. Se puede concluir que el uso de la fuerza por parte de los agentes de seguridad debe ser considerada como la medida de último recurso y que más allá de la orden que pueda emanar por parte del superior jerárquico, el criterio para emplear la fuerza letal es que esté en peligro la vida de otra persona.</w:t>
              <w:br/>
              <w:br/>
              <w:t>La Ley N.º 29166 y el uso de la fuerza letal</w:t>
              <w:br/>
              <w:br/>
              <w:t xml:space="preserve">Se confunden instituciones propias del Derecho Internacional Humanitario relativo a la conducción de hostilidades en conflictos armados con el uso de la fuerza en situaciones de disturbio o tensiones internas, en la cual es el Derecho Internacional de los Derechos Humanos el marco jurídico aplicable. Esta situación lleva a que nuevamente el legislador haya formulado una confusión entre las funciones de las Fuerzas Armadas y la Policía Nacional, reconocidas en los artículos 165º y 166º de la Constitución Política. Esto debido a que los términos “en cumplimiento de la misión asignada”, “acto hostil” e “intención hostil” son figuras propias de los Convenios de Ginebra que no resultan aplicables sino en el marco de un conflicto armado. </w:t>
              <w:br/>
              <w:br/>
              <w:t>Sin embargo, considerando que las Fuerzas Armadas deben tener un marco claro en su actuación y uso de la fuerza, el Congreso deberá adoptar una ley previa en la cual se regule el uso de la fuerza en las siguientes situaciones: (i) la conducción de hostilidades en el marco del Derecho Internacional Humanitario aplicable a los conflictos armados; y (ii) el uso de la fuerza en las situaciones contempladas en el estado de emergencia, o situaciones de tensiones internas, en la cual es aplicable el Derecho Internacional de los Derechos Humanos.</w:t>
              <w:br/>
              <w:br/>
              <w:t>Para el desarrollo de esta ley, el Congreso deberá tener como base los Principios de las Naciones Unidas para el uso de la fuerza letal:</w:t>
              <w:br/>
              <w:br/>
              <w:t xml:space="preserve">a) El uso de la fuerza y de la fuerza letal por parte del personal militar se sujetará a lo dispuesto en la Constitución y los tratados de Derechos Humanos y Derecho Internacional Humanitario, según sea el caso. </w:t>
              <w:br/>
              <w:br/>
              <w:t>b) El uso de la fuerza y de la fuerza letal solamente se utilizará en circunstancias excepcionales y como medida de último recurso con el fin de disminuir el riesgo de daños innecesarios.</w:t>
              <w:br/>
              <w:br/>
              <w:t xml:space="preserve">c) El uso de la fuerza letal será empleado cuando sea estrictamente inevitable y razonable para proteger el derecho a la vida u otro bien jurídico fundamental. </w:t>
              <w:br/>
              <w:br/>
              <w:t xml:space="preserve">d) El personal militar deberá advertir, siempre que proceda, cuando se vaya a hacer uso de la fuerza y de la fuerza letal. </w:t>
              <w:br/>
              <w:br/>
              <w:t xml:space="preserve">e) El uso de la fuerza no contemplará el empleo de armas de fuego y municiones que puedan provocar lesiones no deseadas o signifiquen un riesgo injustificado a terceros. </w:t>
              <w:br/>
              <w:br/>
              <w:t xml:space="preserve">f) La autoridad competente podrá abrir una investigación de oficio cuando existan indicios razonables de que las medidas de fuerza empleadas no cumplieron con las normas preestablecidas. </w:t>
              <w:br/>
              <w:br/>
              <w:t>El principio de obligatoriedad y el uso de la fuerza por parte de las Fuerzas Armadas</w:t>
              <w:br/>
              <w:br/>
              <w:t xml:space="preserve">El derecho internacional humanitario y el derecho internacional de los derechos humanos han establecido que el cumplimiento de órdenes superiores no exime de responsabilidad a la persona que lo ejecuta, más aún cuando estas son manifiestamente ilegales. Tanto el Estatuto del Tribunal de Nuremberg (artículo 8º), como el Estatuto de Roma de la Corte Penal Internacional (artículo 28º), entre otros tratados han reconocido esta regla que actualmente tiene el carácter de regla consuetudinaria en el Derecho Internacional. </w:t>
              <w:br/>
              <w:t xml:space="preserve">En este caso, la interpretación de dicho principio de obligatoriedad para el uso de la fuerza por parte de las Fuerzas Armadas reconocida en el artículo 5º, párrafo e) de la Ley Nº 29166 será constitucional en la medida que la orden no sea manifiestamente ilegal o contraria a la Constitución. Esto debido a que el personal militar tiene el deber de controlar las órdenes impartidas, tanto en un aspecto formal a fin de respetar la cadena de mando y los procedimientos establecidos en los manuales y Reglas de Empleo de la Fuerza sino también en el ámbito de fondo o sustancial. </w:t>
              <w:br/>
              <w:br/>
              <w:t>El concepto de enemigo en la Ley Nº 29166</w:t>
              <w:br/>
              <w:br/>
              <w:t xml:space="preserve">En el plano jurídico, el Derecho Internacional Humanitario, a través de los Convenios de Ginebra y demás normas concordantes, emplea el término enemigo puesto que su propósito es regular la conducción de hostilidades en el marco de un conflicto armado. Sin embargo, la Ley en cuestión no regula la conducción de hostilidades que la Constitución ampara bajo la figura del estado de sitio sino la participación de las Fuerzas Armadas en estados de emergencia o en situaciones no contempladas bajo el estado de emergencia tales como el narcotráfico, el terrorismo o la protección de instalaciones estratégicas para el país. Lo anterior implica que la noción del enemigo se aplica en una ley que tiene como fin regular el uso de la fuerza para el mantenimiento del orden interno entre peruanos. Al reconocer esto, el legislador sostiene que las Fuerzas Armadas no tienen la obligación de proteger a todos los nacionales sino únicamente a los que la autoridad competente llegue a considerar como aliados o no enemigos. </w:t>
              <w:br/>
              <w:br/>
              <w:t xml:space="preserve">Por este motivo, el término “capacidad del enemigo” empleada en el artículo 10º de la Ley N.º 29166 es inconstitucional y contrario a los principios de unidad e indivisibilidad del Estado peruano por lo que esta expresión deberá ser reemplazada por la de “capacidad del grupo hostil”. </w:t>
              <w:br/>
              <w:br/>
              <w:t xml:space="preserve">La Ley N.º 29166 y el fuero competente </w:t>
              <w:br/>
              <w:br/>
              <w:t>Con base en las anteriores consideraciones, la presunción de los delitos de función establecida en el artículo 13º de la Ley N.º 29166, originados por la aplicación de las disposiciones de esta norma será constitucional en la medida que se interprete y aplique el concepto de delito de función en los términos siguientes:</w:t>
              <w:br/>
              <w:br/>
              <w:t>a) Que se trate de conductas que afectan bienes jurídicos de las Fuerzas Armadas o de la Policía Nacional: objeto material.</w:t>
              <w:br/>
              <w:br/>
              <w:t xml:space="preserve">b) Que el sujeto activo sea un militar que realice la conducta cuando se encontraba en situación de actividad: círculo de autores. </w:t>
              <w:br/>
              <w:br/>
              <w:t xml:space="preserve">c) Que, como circunstancias externas del hecho, que definen la situación en la que la acción típica debe tener lugar, esta se perpetre en acto de servicio, es decir, con ocasión de él. </w:t>
            </w:r>
          </w:p>
        </w:tc>
      </w:tr>
      <w:tr>
        <w:trPr/>
        <w:tc>
          <w:tcPr>
            <w:tcW w:w="2666" w:type="dxa"/>
            <w:tcBorders/>
          </w:tcPr>
          <w:p>
            <w:pPr>
              <w:pStyle w:val="Normal"/>
              <w:rPr>
                <w:rFonts w:ascii="Arial" w:hAnsi="Arial" w:cs="Arial"/>
              </w:rPr>
            </w:pPr>
            <w:r>
              <w:rPr>
                <w:rFonts w:cs="Arial" w:ascii="Arial" w:hAnsi="Arial"/>
                <w:b/>
                <w:bCs/>
              </w:rPr>
              <w:t>Fallo</w:t>
            </w:r>
          </w:p>
        </w:tc>
        <w:tc>
          <w:tcPr>
            <w:tcW w:w="6980" w:type="dxa"/>
            <w:tcBorders/>
          </w:tcPr>
          <w:p>
            <w:pPr>
              <w:pStyle w:val="Normal"/>
              <w:spacing w:before="0" w:after="240"/>
              <w:rPr>
                <w:rFonts w:ascii="Arial" w:hAnsi="Arial" w:cs="Arial"/>
              </w:rPr>
            </w:pPr>
            <w:r>
              <w:rPr>
                <w:rFonts w:cs="Arial" w:ascii="Arial" w:hAnsi="Arial"/>
              </w:rPr>
              <w:t>Fundada en parte</w:t>
            </w:r>
          </w:p>
        </w:tc>
      </w:tr>
      <w:tr>
        <w:trPr/>
        <w:tc>
          <w:tcPr>
            <w:tcW w:w="2666" w:type="dxa"/>
            <w:tcBorders/>
          </w:tcPr>
          <w:p>
            <w:pPr>
              <w:pStyle w:val="Normal"/>
              <w:snapToGrid w:val="false"/>
              <w:rPr>
                <w:rFonts w:ascii="Arial" w:hAnsi="Arial" w:cs="Arial"/>
                <w:sz w:val="20"/>
                <w:szCs w:val="20"/>
              </w:rPr>
            </w:pPr>
            <w:r>
              <w:rPr>
                <w:rFonts w:cs="Arial" w:ascii="Arial" w:hAnsi="Arial"/>
                <w:sz w:val="20"/>
                <w:szCs w:val="20"/>
              </w:rPr>
            </w:r>
          </w:p>
        </w:tc>
        <w:tc>
          <w:tcPr>
            <w:tcW w:w="6980" w:type="dxa"/>
            <w:tcBorders/>
            <w:vAlign w:val="center"/>
          </w:tcPr>
          <w:p>
            <w:pPr>
              <w:pStyle w:val="Normal"/>
              <w:snapToGrid w:val="false"/>
              <w:rPr>
                <w:rFonts w:ascii="Arial" w:hAnsi="Arial" w:cs="Arial"/>
              </w:rPr>
            </w:pPr>
            <w:r>
              <w:rPr>
                <w:rFonts w:cs="Arial" w:ascii="Arial" w:hAnsi="Arial"/>
              </w:rPr>
            </w:r>
          </w:p>
        </w:tc>
      </w:tr>
      <w:tr>
        <w:trPr/>
        <w:tc>
          <w:tcPr>
            <w:tcW w:w="2666" w:type="dxa"/>
            <w:tcBorders/>
          </w:tcPr>
          <w:p>
            <w:pPr>
              <w:pStyle w:val="Normal"/>
              <w:snapToGrid w:val="false"/>
              <w:rPr>
                <w:rFonts w:ascii="Arial" w:hAnsi="Arial" w:cs="Arial"/>
                <w:sz w:val="20"/>
                <w:szCs w:val="20"/>
              </w:rPr>
            </w:pPr>
            <w:r>
              <w:rPr>
                <w:rFonts w:cs="Arial" w:ascii="Arial" w:hAnsi="Arial"/>
                <w:sz w:val="20"/>
                <w:szCs w:val="20"/>
              </w:rPr>
            </w:r>
          </w:p>
        </w:tc>
        <w:tc>
          <w:tcPr>
            <w:tcW w:w="698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Titulos">
    <w:name w:val="titulo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gob.pe/jurisprudencia/2009/00002-2008-AI.html" TargetMode="External"/><Relationship Id="rId3" Type="http://schemas.openxmlformats.org/officeDocument/2006/relationships/hyperlink" Target="http://www.tc.gob.pe/jurisprudencia/2009/00002-2008-AI Aclarac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7:24:00Z</dcterms:created>
  <dc:creator>Gino</dc:creator>
  <dc:description/>
  <dc:language>en-US</dc:language>
  <cp:lastModifiedBy>Gino</cp:lastModifiedBy>
  <dcterms:modified xsi:type="dcterms:W3CDTF">2009-10-31T17:29:00Z</dcterms:modified>
  <cp:revision>2</cp:revision>
  <dc:subject/>
  <dc:title/>
</cp:coreProperties>
</file>